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L’idrosfera continentale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Le acque continentali sono le acque dolci che si trovano sulle terre emerse e comprendono le acque superficiali dei fiumi, le acque sotterranee e quelle raccolte in forma solida nei ghiacciai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 xml:space="preserve">Un fiume è un corso d’acqua perenne, che scorre da quote più elevate a quote inferiori in un alveo o letto, ed è alimentato dalle piogge, da sorgenti di acque sotterranee o dalle acque di fusione di un ghiacciaio. 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Un fiume è caratterizzato da alcuni elementi, tra cui il bacino idrografico, la pendenza, la portata e il regime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I laghi sono masse d’acque raccoltesi in depressioni della superficie terrestre che non sono in collegamento diretto con il mare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 xml:space="preserve"> </w:t>
      </w:r>
      <w:r>
        <w:rPr/>
        <w:t>Un lago può ricevere acqua attraverso fiumi, detti immissari, precipitazioni atmosferiche o sorgenti sotterranee; può perderla attraverso fiumi, detti emissari, o in seguito all’evaporazione o a deflusso sotterraneo, quando il fondo del bacino è permeabile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Le acque sotterranee: una frazione più o meno grande delle acque meteoriche che cadono al suolo può venire assorbita dal terreno o dalle rocce e scorrere lentamente al loro interno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 xml:space="preserve">L’acqua piovana si infiltra in un suolo permeabile e per gravità scende verso il basso fino a che non incontra uno strato impermeabile su cui si accumula, impregnando il terreno o la roccia sovrastanti e formando una falda acquifera. 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Quando una falda acquifera affiora in superficie, si origina una sorgente, ad es. una sorgente montana, che sgorga lungo un versante montuoso.</w:t>
      </w:r>
    </w:p>
    <w:p>
      <w:pPr>
        <w:pStyle w:val="Normal"/>
        <w:numPr>
          <w:ilvl w:val="0"/>
          <w:numId w:val="2"/>
        </w:numPr>
        <w:ind w:hanging="218"/>
        <w:rPr/>
      </w:pPr>
      <w:r>
        <w:rPr/>
        <w:t>I ghiacciai sono accumuli di neve compatta e ghiaccio che si formano nelle regioni dove la temperatura, nel corso dell’anno, si mantiene a valori sufficientemente bassi per impedire la fusione delle nev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hanging="218"/>
        <w:rPr/>
      </w:pPr>
      <w:r>
        <w:rPr/>
        <w:t>Si distinguono due tipi di ghiacciai fondamentali: i ghiacciai montani o vallivi, caratteristici delle regioni montuose come le Alpi e l’Himalaya, e i ghiacciai continentali, con superficie ben più vasta di quelli montani, che con le loro estesissime calotte glaciali ricoprono l’Antartide e la Groenlandia.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0" w:top="720" w:footer="45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before="0" w:after="120"/>
      <w:rPr/>
    </w:pPr>
    <w:r>
      <w:rPr>
        <w:rStyle w:val="Enfasidelicata"/>
      </w:rPr>
      <w:t xml:space="preserve">Giovanna Codipietro </w:t>
      <w:tab/>
      <w:tab/>
    </w:r>
    <w:r>
      <w:rPr>
        <w:rStyle w:val="Enfasidelicata"/>
      </w:rPr>
      <w:fldChar w:fldCharType="begin"/>
    </w:r>
    <w:r>
      <w:rPr>
        <w:rStyle w:val="Enfasidelicata"/>
      </w:rPr>
      <w:instrText xml:space="preserve"> FILENAME </w:instrText>
    </w:r>
    <w:r>
      <w:rPr>
        <w:rStyle w:val="Enfasidelicata"/>
      </w:rPr>
      <w:fldChar w:fldCharType="separate"/>
    </w:r>
    <w:r>
      <w:rPr>
        <w:rStyle w:val="Enfasidelicata"/>
      </w:rPr>
      <w:t>input.doc</w:t>
    </w:r>
    <w:r>
      <w:rPr>
        <w:rStyle w:val="Enfasidelicat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5295" w:leader="none"/>
      </w:tabs>
      <w:bidi w:val="0"/>
      <w:spacing w:before="0" w:after="120"/>
      <w:ind w:hanging="218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B9229"/>
    </w:rPr>
  </w:style>
  <w:style w:type="character" w:styleId="WW8Num4z0">
    <w:name w:val="WW8Num4z0"/>
    <w:qFormat/>
    <w:rPr>
      <w:color w:val="FB9229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Cs/>
      <w:kern w:val="2"/>
      <w:sz w:val="44"/>
      <w:szCs w:val="4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PidipaginaCarattere">
    <w:name w:val="Piè di pagina Carattere"/>
    <w:basedOn w:val="Carpredefinitoparagrafo"/>
    <w:qFormat/>
    <w:rPr>
      <w:sz w:val="32"/>
      <w:szCs w:val="32"/>
    </w:rPr>
  </w:style>
  <w:style w:type="character" w:styleId="PidipaginaCarattere1">
    <w:name w:val="piè di pagina Carattere"/>
    <w:basedOn w:val="Pidipagina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5295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left" w:pos="5295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21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18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numPr>
        <w:ilvl w:val="0"/>
        <w:numId w:val="2"/>
      </w:numPr>
      <w:tabs>
        <w:tab w:val="clear" w:pos="709"/>
        <w:tab w:val="left" w:pos="529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Pidipagina">
    <w:name w:val="piè di pagina"/>
    <w:basedOn w:val="Footer"/>
    <w:qFormat/>
    <w:pPr>
      <w:numPr>
        <w:ilvl w:val="0"/>
        <w:numId w:val="0"/>
      </w:numPr>
      <w:tabs>
        <w:tab w:val="clear" w:pos="9638"/>
        <w:tab w:val="center" w:pos="4819" w:leader="none"/>
        <w:tab w:val="left" w:pos="5295" w:leader="none"/>
        <w:tab w:val="right" w:pos="10206" w:leader="none"/>
      </w:tabs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58:00Z</dcterms:created>
  <dc:creator>utente</dc:creator>
  <dc:description/>
  <cp:keywords/>
  <dc:language>en-US</dc:language>
  <cp:lastModifiedBy>Nome utente</cp:lastModifiedBy>
  <cp:lastPrinted>2011-01-16T22:07:00Z</cp:lastPrinted>
  <dcterms:modified xsi:type="dcterms:W3CDTF">2011-01-23T17:59:00Z</dcterms:modified>
  <cp:revision>3</cp:revision>
  <dc:subject/>
  <dc:title/>
</cp:coreProperties>
</file>